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                  z  Onkologią - Pracownia ESWL oraz Poradnia urologiczna – 1 osoba.                        Okres udzielania świadczeń zdrowotnych od dnia 02.05.2023 r. do dnia 30.04.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Oddział Urologii z Onkologią – Pracownia ESWL oraz Poradnia urologiczna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powinno być realizowane przez osobę posiadającą tytuł lekarza specjalisty w zakresie urologii lub lekarza posiadającego II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specjalizacji                  z zakresu ur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04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 xml:space="preserve">zakresie   wykonywania   zawodu  lekarza specjalisty    w  Oddziale  Urologii  z  Onkologią – Pracownia ESWL oraz Poradnia urologiczna”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6 kwietnia 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6 kwietnia 2023 r. o godzinie 13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dnia 27 kwiet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1:00Z</dcterms:created>
  <dc:creator>Kadry</dc:creator>
  <dc:description/>
  <cp:keywords/>
  <dc:language>en-US</dc:language>
  <cp:lastModifiedBy>Agata Sojka</cp:lastModifiedBy>
  <cp:lastPrinted>2022-09-21T10:13:00Z</cp:lastPrinted>
  <dcterms:modified xsi:type="dcterms:W3CDTF">2023-04-19T11:48:00Z</dcterms:modified>
  <cp:revision>10</cp:revision>
  <dc:subject/>
  <dc:title>OGŁOSZENIE</dc:title>
</cp:coreProperties>
</file>